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1апреля 2018 г. № 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3429000" cy="152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О внесении изменений и дополнений в приложение 3 «Перечен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 коды главных администраторов доходов бюджета Бокситогорского городского поселения», утвержденное Решением Совета депутатов Бокситогорского городского поселения на 2019 год и плановый период 2020 и 2021 годов» от 19.12.2018 № 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0.15pt;mso-wrap-distance-left:9.05pt;mso-wrap-distance-right:9.05pt;mso-wrap-distance-top:0pt;mso-wrap-distance-bottom:0pt;margin-top: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ru-RU"/>
                        </w:rPr>
                        <w:t xml:space="preserve">О внесении изменений и дополнений в приложение 3 «Перечень </w:t>
                      </w:r>
                      <w:r>
                        <w:rPr>
                          <w:color w:val="000000"/>
                          <w:lang w:val="ru-RU"/>
                        </w:rPr>
                        <w:t>и коды главных администраторов доходов бюджета Бокситогорского городского поселения», утвержденное Решением Совета депутатов Бокситогорского городского поселения на 2019 год и плановый период 2020 и 2021 годов» от 19.12.2018 №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статьи 20 Бюджетного кодекса Российской Федерации, приказом Минфина России от 08.06.2018 № 132,  приказываю внести следующие изменения и дополнения в Перечень и коды главных администраторов доходов бюджета Бокситогорского городского поселения, утвержденные решением совета депутатов Бокситогорского городского поселения от 19.12.2018 № 201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ополнить перечень строками следующего содержания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9"/>
        <w:gridCol w:w="6300"/>
      </w:tblGrid>
      <w:tr>
        <w:trPr>
          <w:trHeight w:val="645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Наименование главного администратора  доходов городского  посе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тора дохо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доходов городского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Бокситогорского муниципального района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/>
              <w:t>1 11 09 045 13 0 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01.04.2019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финансов                              В.В. Дягил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7:00Z</dcterms:created>
  <dc:creator>burova_es</dc:creator>
  <dc:description/>
  <cp:keywords/>
  <dc:language>en-US</dc:language>
  <cp:lastModifiedBy>Морозова</cp:lastModifiedBy>
  <cp:lastPrinted>2018-11-14T15:26:00Z</cp:lastPrinted>
  <dcterms:modified xsi:type="dcterms:W3CDTF">2019-04-12T05:43:00Z</dcterms:modified>
  <cp:revision>5</cp:revision>
  <dc:subject/>
  <dc:title>УТВЕРЖДЕН</dc:title>
</cp:coreProperties>
</file>